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安理工大学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研究生入学选课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课程学习过程要点流程</w:t>
      </w:r>
    </w:p>
    <w:p>
      <w:pPr>
        <w:pStyle w:val="Normal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14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5pt" to="14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18485</wp:posOffset>
                </wp:positionV>
                <wp:extent cx="2057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5.55pt" to="377.95pt,2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118485</wp:posOffset>
                </wp:positionV>
                <wp:extent cx="0" cy="21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5.55pt" to="378pt,2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6pt" to="144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171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314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250180</wp:posOffset>
                </wp:positionV>
                <wp:extent cx="0" cy="792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3.4pt" to="144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160520</wp:posOffset>
                </wp:positionV>
                <wp:extent cx="0" cy="6934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7.6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05206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7.8pt" to="278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46710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3pt" to="144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88595</wp:posOffset>
                </wp:positionV>
                <wp:extent cx="1962150" cy="3162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生入学报到手续办理完毕之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研究生入学报到手续办理完毕之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882015</wp:posOffset>
                </wp:positionV>
                <wp:extent cx="2533650" cy="3162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在各学院领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《研究生手册》、个人培养计划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69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在各学院领取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《研究生手册》、个人培养计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773555</wp:posOffset>
                </wp:positionV>
                <wp:extent cx="3905250" cy="910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从学校主页进入研究生部网页，打开研究生课程表，对照个人培养计划确定上课时间、地点。如需更改课程，由导师通过教师口令进入系统更改，更改后需重新打印《硕士研究生个人培养计划》并于开学后两周内交至所在学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1.7pt;mso-wrap-distance-left:9.05pt;mso-wrap-distance-right:9.05pt;mso-wrap-distance-top:0pt;mso-wrap-distance-bottom:0pt;margin-top:139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从学校主页进入研究生部网页，打开研究生课程表，对照个人培养计划确定上课时间、地点。如需更改课程，由导师通过教师口令进入系统更改，更改后需重新打印《硕士研究生个人培养计划》并于开学后两周内交至所在学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080135</wp:posOffset>
                </wp:positionV>
                <wp:extent cx="2190750" cy="910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上网提交个人学籍信息，提交完毕后，打印两份并贴上照片交至所在学院（开学两周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1.7pt;mso-wrap-distance-left:9.05pt;mso-wrap-distance-right:9.05pt;mso-wrap-distance-top:0pt;mso-wrap-distance-bottom:0pt;margin-top:85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上网提交个人学籍信息，提交完毕后，打印两份并贴上照片交至所在学院（开学两周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2962275</wp:posOffset>
                </wp:positionV>
                <wp:extent cx="1847850" cy="514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照个人培养计划和课程表安排进行课程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3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照个人培养计划和课程表安排进行课程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952875</wp:posOffset>
                </wp:positionV>
                <wp:extent cx="1847850" cy="3162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程考试与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31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课程考试与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1847850" cy="415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网查询个人课程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网查询个人课程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4844415</wp:posOffset>
                </wp:positionV>
                <wp:extent cx="2362200" cy="7124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课程考试不及格者，自行上网下载并填写《重考申请表》于下一轮开课学期考前一周交到研究生部培养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56.1pt;mso-wrap-distance-left:9.05pt;mso-wrap-distance-right:9.05pt;mso-wrap-distance-top:0pt;mso-wrap-distance-bottom:0pt;margin-top:381.4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课程考试不及格者，自行上网下载并填写《重考申请表》于下一轮开课学期考前一周交到研究生部培养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6033135</wp:posOffset>
                </wp:positionV>
                <wp:extent cx="2419350" cy="5143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全部课程学习结束，学生上网打印出成绩单，经学院审核后进入开题及论文工作阶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75.05pt;mso-position-vertical-relative:text;margin-left:6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全部课程学习结束，学生上网打印出成绩单，经学院审核后进入开题及论文工作阶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225</wp:posOffset>
                </wp:positionH>
                <wp:positionV relativeFrom="paragraph">
                  <wp:posOffset>3343275</wp:posOffset>
                </wp:positionV>
                <wp:extent cx="2190750" cy="910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课程学习阶段，因特殊原因需调课的学生请上网下载并填写调课申请表，于每学期开学后两周内到培养科办理调课手续。过时不再受理调课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1.7pt;mso-wrap-distance-left:9.05pt;mso-wrap-distance-right:9.05pt;mso-wrap-distance-top:0pt;mso-wrap-distance-bottom:0pt;margin-top:263.2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课程学习阶段，因特殊原因需调课的学生请上网下载并填写调课申请表，于每学期开学后两周内到培养科办理调课手续。过时不再受理调课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5:00Z</dcterms:created>
  <dc:creator>微软用户</dc:creator>
  <dc:description/>
  <cp:keywords/>
  <dc:language>en-US</dc:language>
  <cp:lastModifiedBy>微软用户</cp:lastModifiedBy>
  <dcterms:modified xsi:type="dcterms:W3CDTF">2012-10-31T03:43:00Z</dcterms:modified>
  <cp:revision>3</cp:revision>
  <dc:subject/>
  <dc:title/>
</cp:coreProperties>
</file>