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硕士研究生开题报告评价表（供参考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研究生姓名：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356"/>
        <w:gridCol w:w="1356"/>
        <w:gridCol w:w="1191"/>
        <w:gridCol w:w="119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选题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文献查阅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研究进度安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价结果为优良，开题报告结论为通过；综合评价结果为中，开题报告结论为通过，但开题报告须进行修改；综合评价结果为差，开题报告结论为不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开题评审小组组长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4:00Z</dcterms:created>
  <dc:creator>微软用户</dc:creator>
  <dc:description/>
  <cp:keywords/>
  <dc:language>en-US</dc:language>
  <cp:lastModifiedBy>微软用户</cp:lastModifiedBy>
  <dcterms:modified xsi:type="dcterms:W3CDTF">2012-10-31T03:43:00Z</dcterms:modified>
  <cp:revision>4</cp:revision>
  <dc:subject/>
  <dc:title/>
</cp:coreProperties>
</file>